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роект Р е ш е н и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умы Арамильского городского округ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от ___ ___________ 2015 г. № ___/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О внесении 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изменений в Правила землепользования и застройк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амильского городского округа,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твержденных Решением Думы Арамильского городского округа от 28.02.2013 г. №17/1,</w:t>
      </w:r>
      <w:r>
        <w:rPr>
          <w:b/>
          <w:i/>
          <w:sz w:val="28"/>
          <w:szCs w:val="28"/>
        </w:rPr>
        <w:t xml:space="preserve"> в части изменения границы территориальной зоны, установленной в отношении земельного участка, расположенного по адресу: Свердловская область, Сысертский район, г.Арамиль, ул.Рабочая, </w:t>
      </w:r>
      <w:r>
        <w:rPr>
          <w:b/>
          <w:i/>
          <w:color w:val="000000"/>
          <w:sz w:val="28"/>
          <w:szCs w:val="28"/>
        </w:rPr>
        <w:t>дом № 122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31,32,33 Градостроительного кодекса Российской Федерации, статьей 23 Устава Арамильского городского округа, на основании предложения Левина А.Г., а также вступившего в законную силу Решения Сысертского районного суда Свердловской области от 24.11.2014 г.</w:t>
      </w:r>
      <w:r>
        <w:rPr>
          <w:rFonts w:eastAsia="Calibri"/>
          <w:sz w:val="28"/>
          <w:szCs w:val="28"/>
        </w:rPr>
        <w:t xml:space="preserve">, с учетом протокола публичных слушаний от 24.12.2014 г. и заключения Комиссии по землепользованию и застройки Арамиль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Арамильского городского округа, утвержденные Решением Думы Арамильского городского округа от 28.02.2013 г. № 17/1, в части  изменения карты градостроительного зонирования, изложив в новой редакции, согласно приложению, а именно, изменения границы территориальной зоны, установленной в отнош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участка, расположенного в городе Арамиль по улице Рабочая дом 122 – изменить зону размещения объектов производственного назнач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опасности (П-1) на зону размещения среднеэтажной многоквартирной жилой застройки без объектов обслуживания (Ж-5).</w:t>
      </w:r>
    </w:p>
    <w:p>
      <w:pPr>
        <w:pStyle w:val="Normal"/>
        <w:ind w:firstLine="709"/>
        <w:jc w:val="both"/>
        <w:rPr/>
      </w:pPr>
      <w:bookmarkStart w:id="0" w:name="sub_400"/>
      <w:bookmarkEnd w:id="0"/>
      <w:r>
        <w:rPr>
          <w:sz w:val="28"/>
          <w:szCs w:val="28"/>
        </w:rPr>
        <w:t>2. Опубликовать настоящее Решение в газете «Арамильские вести» и разместить на сайте Арамильского городского округ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400"/>
      <w:bookmarkStart w:id="2" w:name="sub_400"/>
      <w:bookmarkEnd w:id="2"/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Арамильского городского округа                                    В.В.Яр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рамильского городского округа                                   В.Л. Герасим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5:00Z</dcterms:created>
  <dc:creator>user</dc:creator>
  <dc:description/>
  <cp:keywords/>
  <dc:language>en-US</dc:language>
  <cp:lastModifiedBy>user</cp:lastModifiedBy>
  <cp:lastPrinted>2015-01-15T11:05:00Z</cp:lastPrinted>
  <dcterms:modified xsi:type="dcterms:W3CDTF">2015-02-16T09:50:00Z</dcterms:modified>
  <cp:revision>15</cp:revision>
  <dc:subject/>
  <dc:title/>
</cp:coreProperties>
</file>