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3"/>
        <w:rPr/>
      </w:pPr>
      <w:r>
        <w:rPr>
          <w:rFonts w:cs="Liberation Serif" w:ascii="Liberation Serif" w:hAnsi="Liberation Serif"/>
          <w:sz w:val="28"/>
        </w:rPr>
        <w:t>ГЛАВЫ АРАМИЛЬ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31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 ____________ № _____</w:t>
      </w:r>
    </w:p>
    <w:p>
      <w:pPr>
        <w:pStyle w:val="31"/>
        <w:tabs>
          <w:tab w:val="clear" w:pos="720"/>
          <w:tab w:val="left" w:pos="1605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</w:r>
    </w:p>
    <w:p>
      <w:pPr>
        <w:pStyle w:val="31"/>
        <w:tabs>
          <w:tab w:val="clear" w:pos="720"/>
          <w:tab w:val="left" w:pos="1605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б организации и проведен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>на территории Арамильского городск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 xml:space="preserve">областной межведомственной комплексной профилактической 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i/>
          <w:sz w:val="27"/>
          <w:szCs w:val="27"/>
        </w:rPr>
        <w:t>операции «Подросток» в 2023 году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о исполнение постановления Правительства Свердловской области от 03.05.2018 № 234-ПП «О ежегодной областной межведомственной комплексной профилактической операции «Подросток», в целях повышения эффективности действий по профилактике безнадзорности и правонарушений несовершеннолетних, на основании статьи 28 Устава Арамильского городского округа 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ind w:right="-1"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 Провести на территории Арамильского городского округа межведомственную комплексную операцию «Подросток» с 15 мая по 15 ноября 2023 год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2. Утвердить План мероприятий на период подготовки и проведения областной межведомственной комплексной операции «Подросток» в 2023 году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Рекомендовать руководителям учреждений системы профилактик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казом руководителя организации (учреждения) назначить ответственного за реализацию мероприятий, проводимых в рамках операции «Подросто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спользовать методические рекомендации по проведению областной межведомственной комплексной профилактической операции «Подросток»                     на территории Свердловской области в 2023 году, рекомендации Территориальной комиссии Сысертского района по делам несовершеннолетних и защите их прав на период подготовки и проведения мероприятий в рамках операции «Подросток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егулярно контролировать выполнение и результаты проведенных мероприятий в ходе операции «Подросток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Разместить настоящее постановление на официальном сайте Арамильского городского округа и опубликовать в газете «Арамильские вести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 Контроль исполнения настоящего постановления возложить                                   на заместителя Главы Арамильского городского округа (по социальным вопросам).</w:t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5312"/>
        <w:gridCol w:w="4894"/>
      </w:tblGrid>
      <w:tr>
        <w:trPr>
          <w:trHeight w:val="378" w:hRule="atLeast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Глава Арамильского городского округа</w:t>
            </w:r>
          </w:p>
        </w:tc>
        <w:tc>
          <w:tcPr>
            <w:tcW w:w="48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М.С. Мишарина</w:t>
            </w:r>
          </w:p>
        </w:tc>
      </w:tr>
      <w:tr>
        <w:trPr>
          <w:trHeight w:val="507" w:hRule="atLeast"/>
        </w:trPr>
        <w:tc>
          <w:tcPr>
            <w:tcW w:w="10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37" w:hanging="0"/>
              <w:rPr>
                <w:rFonts w:ascii="Liberation Serif" w:hAnsi="Liberation Serif" w:cs="Liberation Serif"/>
                <w:color w:val="D9D9D9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D9D9D9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ы Арамильского городского округа </w:t>
      </w:r>
    </w:p>
    <w:p>
      <w:pPr>
        <w:pStyle w:val="Normal"/>
        <w:widowControl w:val="false"/>
        <w:autoSpaceDE w:val="false"/>
        <w:ind w:firstLine="5103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 № ____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ЛАН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мероприятий на период подготовки и проведения областной межведомственной комплексной профилактической операции «Подросток» в 2023 году 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85"/>
        <w:gridCol w:w="1835"/>
        <w:gridCol w:w="2951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исполне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е</w:t>
            </w:r>
          </w:p>
        </w:tc>
      </w:tr>
      <w:tr>
        <w:trPr>
          <w:trHeight w:val="35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совещания с руководителями учреждений системы профилактики с предоставлением Плана мероприятий в рамках подготовки и проведения межведомственной комплексной профилактической операции «Подросток» в 2023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Арамильского городского округа, Отдел образования Арамильского городского округа (по согласованию), Муниципальное казенное учреждение «Управление культуры, спорта и молодежной политики Арамильского городского округа» (далее – МКУ «Управление культуры, спорта и молодежной политики АГО» (по согласованию), учреждения системы профилак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нализ хода проведения операции «Подросток» на территории Арамильского городского округа на совещаниях у заместителей Главы Арамильского городского округа, принятие практических мер по координации действий учреждений системы профилакт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месячно, в период проведения операции «Подросток»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Арамильского городского округа, МКУ «Управление культуры, спорта и молодежной политики АГО» (по согласованию)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чреждения системы профилак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емка лагерей дневного пребывания к летней кампании 2023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лены городской оздоровительной комиссии                                 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дивидуальной профилактической работы, в том числе в дистанционной форме, в отношении несовершеннолетних «группы риска», а также подростков, состоящих на различных видах учета, их родителями (законными представителями) по охвату их различными формами отдыха, досуга, трудоустрой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дминистрация Арамильского городского округа, образовательные организации                                (по согласованию), МКУ «Управление культуры, спорта и молодежной политики АГО» (по согласованию), Межмуниципальный отдел Министерства внутренних дел Российской Федерации «Сысертский» (далее – МО МВД РФ «Сысертский») (по согласованию), учреждения системы профилактик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ование организации отдыха, досуга, трудоустройства детей-сирот и детей, оставшихся без попечения родителей, а также детей, находящихся в социально опасном положен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тельные организации                               (по согласованию), МКУ «Управление культуры, спорта и молодежной политики АГО» (по согласованию)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Муниципальное бюджетное учреждение «Организационно-методический центр» (далее – МБУ «ОМЦ») (по согласованию)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овно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лассных часов и родительских собраний в образовательных организациях на тему: «Профилактика травматизма детей в летний период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инструктивных совещаний с педагогами, инструктажей с несовершеннолетними по правилам безопасности жизнедеятель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-июнь 2023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йдов по месту жительства, с целью выявления степени занятости несовершеннолетних, условий воспитания их в сем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сентябр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Управление культуры, спорта и молодежной политики АГО» (по согласованию), учреждения системы профилактики (по согласованию), образовательные организации (по согласованию), подразделение по делам несовершеннолетних МО МВД РФ «Сысерт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, Территориальная комиссия Сысертского района по делам несовершеннолетних и защите их прав (далее – ТКДН и ЗП Сысертского района)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оставление несовершеннолетним временных рабочих мест на предприятиях и в организациях Арамиль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юнь-август 2023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Администрация Арамильского городского округа, МБУ «ОМЦ» (по согласованию) совместно с Государственным казенным учреждением службы занятости населения Свердловской области «Сысертский центр занятости» (далее – ГКУ «Сысертский ЦЗ»)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офилактических мероприятий по формированию ценностей здорового образа жизни, направленных на профилактику вредных привычек, организация реабилитационной работы с несовершеннолетними «группы риска», состоящими на различных видах учета, профилактика суицидального поведения несовершеннолетних, гибели и травматизма детей, экстремизм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-сентябр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Арамильского городского округа, образовательные организации (по согласованию) совместно с МО МВД РФ «Сысертский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 и ТКДН и ЗП Сысертского района (по согласованию),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 МБУ «ОМЦ» (по согласованию), учреждения системы профилактик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убликация в газете «Арамильские вести» информации об оказании помощи во временном трудоустройстве подростков в свободное от учебы врем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й-август 2023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дакция газеты «Арамильские вести»              (по согласованию), ГКУ «Сысертский ЦЗ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согласованию), информацию предоставляет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БУ «ОМЦ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.7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трудовых отрядов в лагерях дневного пребы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е организации                             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нитарно-просветительская деятельность, пропаганда мер профилактики, направленных на формирование потребности в здоровом образе жиз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сентябр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осударственное автономное учреждение здравоохранения Свердловской области «Арамильская городская больница» (далее - ГАУЗ СО «Арамильская ГБ»)                               (по согласованию), образовательные организ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, редакция газеты «Арамильские вести»              (по согласованию), МКУ «Управление культуры, спорта и молодежной политики АГО» (по согласованию), учреждения системы профилактики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роль организации летнего отдыха и оздоровления детей-сирот, опекаемых детей, детей, находящихся в трудной жизненной ситу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август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рамиль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межведомственной профилактической работы в лагерях дневного пребывани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рганизация профильных смен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предупреждению правонарушений несовершеннолетних, в том числе экстремистского характе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формированию ценностей здорового образа жизн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профилактике детского травматизма, в т.ч. дорожно-транспортного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пожарной безопасности, безопасности на водоемах и т.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июн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рамильского городского округа (по согласованию), МО МВД РФ «Сысертский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, МКУ «Управление культуры, спорта и молодежной политики АГО» (по согласованию), ГАУЗ СО «Арамильская ГБ» (по согласованию), учреждения системы профилактики                          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одготовки и проведения мероприятий в рамках празднования Дня защиты детей и Дня молодеж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-июн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Администрация Арамиль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дел образования Арамильского городского округа (по согласованию), 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МБУ «ОМЦ»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КУ «Управление культуры, спорта и молодежной политики АГО» (по согласованию), учреждения системы профилактики                          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подвалов, чердаков, территорий образовательных организаций с целью выявления групп подростков с поведением антиобщественной направлен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тельные организации (по согласованию), МО МВД РФ «Сысертски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смотрение вопросов о непосещении учащимися школ или систематических прогулах занятий, принятие мер по возвращению детей-подростков в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рамильского городского округа (по согласованию), ТКДН и ЗП Сысертского района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ие в подготовке и проведении оперативно-профилактических мероприятий, операций, проводимых в соответствии с планом Главного управления Министерства внутренних дел России по Свердловской области (далее – ГУ МВД по Свердловской области) по предупреждению и пресечению преступлений и правонарушений, совершаемых несовершеннолетними, а также в отношении несовершеннолетних, профилактике насилия над детьми, профилактике безнадзорности и беспризорности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оответствии с планом ГУ МВД по Свердловской обла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«Управление культуры, спорта и молодежной политики АГО» (по согласованию), МО МВД РФ «Сысертски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, учреждения систем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КДН и ЗП Сысертского района 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4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ция «Безопасность детства – 2023», направленная на профилактику чрезвычайных происшествий с несовершеннолетними в период летних школьных каникул, организацию профилактических мероприятий в местах массового отдыха, скопления, досуга и развлечения детей и семей с детьми, а также на усиление взаимодействия государственных и муниципальных структур, общественных формирований при реализации мероприятий по профилактике гибели и травматизма дет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31.08.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«Управление культуры, спорта и молодежной политики АГО» (по согласованию), учреждения системы профилактики                           (по согласованию), МО МВД РФ «Сысертски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, Отдел образования Арамильского городского округа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4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, направленные на реализацию Закона Свердловской области от 16 июля 2009 года               № 73-ОЗ 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КУ «Управление культуры, спорта и молодежной политики АГО» (по согласованию), учреждения системы профилактики                           (по согласованию), МО МВД РФ «Сысертский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, Отдел образования Арамильского городского округа (по согласованию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вещение мероприятий, проводимых в рамках операции «Подросток» в средствах массовой информации, информационно-телекоммуникационной сети «Интернет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14.11.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дакция газеты «Арамильские вести»              (по согласованию), МКУ «Управление культуры, спорта и молодежной политики АГО» (по согласованию), Отдел образования Арамильского городского округа (по согласованию), учреждения системы профилактики                           (по согласованию)</w:t>
            </w:r>
          </w:p>
        </w:tc>
      </w:tr>
      <w:tr>
        <w:trPr>
          <w:trHeight w:val="9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одготовки и проведения мероприятий в рамках празднования Дня зн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вгуст-сентябр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образования Арамильского городского округа (по согласованию), учреждения систем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3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ительный эта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ведение итогов работы, проведенной в рамках межведомственной комплексной профилактической операции «Подросток» в Арамильском городском округ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Управление культуры, спорта и молодежной политики АГО» (по согласованию), Отдел образования Арамильского городского округа (по согласованию), учреждения систем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информации, сообщений в органы государственной власти о результатах проведения межведомственной комплексной профилактической операции «Подросток» в Арамильском городском округ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тябрь 202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КУ «Управление культуры, спорта и молодежной политики АГО» (по согласованию), Отдел образования Арамильского городского округа (по согласованию), учреждения системы профилактик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0" w:leader="none"/>
      </w:tabs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36"/>
    </w:rPr>
  </w:style>
  <w:style w:type="character" w:styleId="21">
    <w:name w:val="Основной текст 2 Знак"/>
    <w:qFormat/>
    <w:rPr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8"/>
    <w:qFormat/>
    <w:rPr/>
  </w:style>
  <w:style w:type="character" w:styleId="Style10">
    <w:name w:val="Подзаголовок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48:00Z</dcterms:created>
  <dc:creator>Брагина Э.В.</dc:creator>
  <dc:description/>
  <cp:keywords/>
  <dc:language>en-US</dc:language>
  <cp:lastModifiedBy>RePack by Diakov</cp:lastModifiedBy>
  <cp:lastPrinted>2023-05-15T14:03:00Z</cp:lastPrinted>
  <dcterms:modified xsi:type="dcterms:W3CDTF">2023-05-19T10:48:00Z</dcterms:modified>
  <cp:revision>2</cp:revision>
  <dc:subject/>
  <dc:title>РОССИЙСКАЯ ФЕДЕРАЦИЯ</dc:title>
</cp:coreProperties>
</file>