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Style2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05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"/>
        <w:gridCol w:w="36"/>
        <w:gridCol w:w="3360"/>
        <w:gridCol w:w="864"/>
        <w:gridCol w:w="31"/>
        <w:gridCol w:w="16"/>
        <w:gridCol w:w="4920"/>
      </w:tblGrid>
      <w:tr>
        <w:trPr>
          <w:trHeight w:val="680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аздел 1. «Общие сведения о муниципальной услуге»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раметр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дел архитектуры и градостроительства Администрации Арамильского городского округа (далее – Отдел архитектуры)</w:t>
            </w:r>
          </w:p>
        </w:tc>
      </w:tr>
      <w:tr>
        <w:trPr>
          <w:trHeight w:val="6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мер услуги в федер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естре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600000000166686649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министратив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гламент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услуги 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министративный регламент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твержден постановлением Администрации Арамильского городского округа от 13.09.2022 №43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848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особы оценки качества предоставления услуги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диотелефонная связь (смс-опрос, телефонный опро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рминальные устройства в МФ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диный портал государствен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фициальный сайт Арамильского городского округа</w:t>
            </w:r>
          </w:p>
        </w:tc>
      </w:tr>
      <w:tr>
        <w:trPr>
          <w:trHeight w:val="680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аздел 2. «Общие сведения об «услуге»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рамет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1.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ечение 7 рабочих дней с даты приёма (регистрации) заявления в Отделе архитектуры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2.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ечение десяти дней с даты приёма (регистрации) заявления в Отделе архитектуры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Основания отказа в приеме документ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Основания отказа в предоставлении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</w:t>
            </w:r>
            <w:hyperlink r:id="rId2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  <w:lang w:eastAsia="ru-RU"/>
                </w:rPr>
                <w:t>кодексом</w:t>
              </w:r>
            </w:hyperlink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Российской Федерации, другими федеральными законами и действующим на дату поступления уведомления о планируемом стро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4) в срок, указанный в </w:t>
            </w:r>
            <w:hyperlink r:id="rId3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  <w:lang w:eastAsia="ru-RU"/>
                </w:rPr>
                <w:t>части 9 статьи 51.1</w:t>
              </w:r>
            </w:hyperlink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Основания приостановления предоставления услуг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рок приостановления предоставления услуг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Плата за предоставление услуги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1.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личие платы (государственной пошлины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2.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3.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БК для взимания платы (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шлины), в том числе через МФ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>
          <w:trHeight w:val="1439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пособ обращения за получением услуг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чное обращение в Отдел архитектуры, посредством почтового отправления с уведомлением о вручении, через Единый портал государственных и муниципальных услуг, через ГБУ СО «МФЦ»</w:t>
            </w:r>
          </w:p>
        </w:tc>
      </w:tr>
      <w:tr>
        <w:trPr>
          <w:trHeight w:val="1134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пособ получения результата услуг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уполномоченном органе на бумажном носителе, в ГБУ СО «МФЦ» на бумажном носителе, через Единый портал государственных и муниципальных услуг</w:t>
            </w:r>
          </w:p>
        </w:tc>
      </w:tr>
      <w:tr>
        <w:trPr>
          <w:trHeight w:val="850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аздел 3. «Сведения о заявителях «услуги»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раметр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тегории лиц, имеющих пра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 получение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- застройщики, заинтересованные в строительстве или реконструкции объекта индивидуального жилищного строительства или садового дома, или их представители, действующие на основании доверенности, оформленной в соответствии с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ражданским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кодексом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Российской Федерац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(далее - заявитель), или уполномоченный сотрудник Государственного бюджетного учреждения Свердловской области «Многофункциональный центр предоставления государственных и муниципальных услуг» в Арамильском городском округе (далее - МФЦ) при однократном обращении в МФЦ указанных лиц с запросом о предоставлении нескольких государственных и (или) муниципальных услуг, включая данную муниципальную услугу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ля физического лица – документы, удостоверяющие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ля юридического лица – Документы, удостоверяющие личность представителя, учредительные документы предприятия, документы, подтверждающие назначение на должность руководител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соответствии с требованиями Гражданского кодекса Российской Федерации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зможность предусмотрена по доверенности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от имени физического лица заявление подается физическим лицом либо третьим лицом, уполномоченным на совершение действий доверенностью, оформленной в порядке, установленном Граждански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от имени юридического лица подается руководителем организации или лицом, имеющим доверенность, выданную руководителем организации или иным лицом, уполномоченным на это законом или учредительными документами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порядке, установленном Гражданским кодексом Российской Федерации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документа, подтверждающего 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явления от имени заявителя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веренность в соответствии с Гражданским кодекс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стая письменная доверенность, оригинал или заверенная копия, оформленная в порядке, установленном Гражданским кодексом Российской Федерации</w:t>
            </w:r>
          </w:p>
        </w:tc>
      </w:tr>
      <w:tr>
        <w:trPr>
          <w:trHeight w:val="680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аздел 4. «Документы, предоставляемые заявителем для получения «услуги»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раметр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Категория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ведомление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ля получения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ведомление о планируемых строительстве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3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ловие предоставления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4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ановленные требования к документу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форме, установленной приказом Министерства строительства и жилищно-коммунального хозяйства Российской Федерации от 19.09.2018 № 591/пр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5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рма (шаблон)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1 к приказу Министерства строительства и жилищно-коммунального хозяйства Российской Федерации от 19.09.2018 № 591/пр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6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разец документа/заполнения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Категория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, удостоверяющий личность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1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ля получения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ы, удостоверяющие личность (паспорт)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2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экз., подлинник, установление личности заявителя и снятие копии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3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ловие предоставления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4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ановленные требования к документу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5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рма (шаблон)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6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разец документа/заполнения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Категория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, подтверждающий полномочия представителя застройщика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1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ля получения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веренность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2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экз., подлинник или заверенная копи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3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ловие предоставления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4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ановленные требования к документу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5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рма (шаблон)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6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разец документа/заполнения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Категория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1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ля получения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2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экз., подлинник или заверенная копи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3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ловие предоставления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4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ановленные требования к документу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5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рма (шаблон)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6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разец документа/заполнения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5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Категория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авоустанавливающие документы </w:t>
              <w:br/>
              <w:t>на земельный участок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1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ля получения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ы, удостоверяющие (устанавливающие) права заявителя на земельный участок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2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/1 экз., подлинник и копия, сверка копии </w:t>
              <w:br/>
              <w:t>с оригиналом и возврат заявителю подлинника, копия для формирования в дело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36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3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ловие предоставления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сли право на земельный участок не зарегистрировано в ЕГРП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4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ановленные требования к документу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5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рма (шаблон)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6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разец документа/заполнения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6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Категория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писание внешнего облика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1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ля получения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писание внешнего облика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2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экз., подлинник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3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ловие предоставления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4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ановленные требования к документу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5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рма (шаблон)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6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разец документа/заполнения документ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аздел 5. «Документы и сведения, получаемые посредством межведомственного информационного взаимодействия»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раметр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13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1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2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запрашиваемого документа (сведения)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ыписка из ЕГРН (содержащая общедоступные сведения о зарегистрированных правах на земельный участок)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3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Корпус</w:t>
              <w:br/>
              <w:t>2 Строение</w:t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Квартира</w:t>
              <w:br/>
              <w:t>4 ОКАТО</w:t>
              <w:br/>
              <w:t>5 Кадастровый номер</w:t>
              <w:br/>
              <w:t>6 Условный номер</w:t>
              <w:br/>
              <w:t>7 Район</w:t>
              <w:br/>
              <w:t>8 Город</w:t>
            </w:r>
          </w:p>
          <w:p>
            <w:pPr>
              <w:pStyle w:val="Style2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 Населенный пункт</w:t>
              <w:br/>
              <w:t>10 Улица</w:t>
              <w:br/>
              <w:t>11 Дом</w:t>
              <w:br/>
              <w:t>12 Объект недвижимости</w:t>
              <w:br/>
              <w:t>13 Вид объекта недвижимости</w:t>
              <w:br/>
              <w:t>14 Площадь</w:t>
              <w:br/>
              <w:t>15 Дополнительная информация (при наличии)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4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Уполномоченный орган 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5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правление Федеральной службы государственной регистрации, кадастра и картографии по Свердловской области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6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ID электронного сервиса/наименование вида сведений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ID0003564/ Выписка из ЕГРП (содержащей общедоступные сведения о зарегистрированных правах на объект недвижимости)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7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ий срок – 5 рабочих дн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правление запроса -3 рабочи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правление ответа - 2 рабочих дней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8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9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аздел 6. Результат «услуги»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раметр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Арамильского городского округа</w:t>
            </w:r>
          </w:p>
        </w:tc>
      </w:tr>
      <w:tr>
        <w:trPr>
          <w:trHeight w:val="1378" w:hRule="atLeast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/документы, являющийся(иеся) результатом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1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ребования к документу/документам, являющемуся(ихся) результатом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форме, утвержденной приказом Минстроя России от 19.09.2018 № 591/пр</w:t>
            </w:r>
          </w:p>
        </w:tc>
      </w:tr>
      <w:tr>
        <w:trPr>
          <w:trHeight w:val="838" w:hRule="atLeast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2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арактеристика результата услуги (положительный/отрицательный)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ожительный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3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рма документа/документов, являющегося(ихся) результатом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форма уведомления о соответствии утверждена Приказом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4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разец документа/документов, являющегося(ихся) результатом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5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особы получения результата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уполномоченном органе на бумажном носителе, в ГБУ СО «МФЦ» на бумажном носителе, через Единый портал государственных и муниципальных услуг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6.</w:t>
            </w:r>
          </w:p>
        </w:tc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ок хранения невостребованных заявителем результатов услуги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6.1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органе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стоянный срок хранения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6.2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МФЦ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ечение трех месяцев со дня их получения ГБУ СО «МФЦ», по истечении данного срока документы передаются по ведомости в уполномоченном органе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2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Документ/документы, являющийся(иеся) результатом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– уведомление о несоответствии)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1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ребования к документу/документам, являющемуся(ихся) результатом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форме, утвержденной приказом Минстроя России от 19.09.2018 № 591/пр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2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арактеристика результата услуги (положительный/отрицательный)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трицательный 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3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рма документа/документов, являющегося(ихся) результатом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форма уведомления о несоответствии утверждена Приказом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4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разец документа/документов, являющегося(ихся) результатом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5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особы получения результата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уполномоченном органе на бумажном носителе, в ГБУ СО «МФЦ» на бумажном носителе, через Единый портал государственных и муниципальных услуг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6.</w:t>
            </w:r>
          </w:p>
        </w:tc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6.1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органе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стоянный срок хранения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6.2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МФЦ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ечение трех месяцев со дня их получения ГБУ СО «МФЦ», по истечении данного срока документы передаются по ведомости в уполномоченный орган</w:t>
            </w:r>
          </w:p>
        </w:tc>
      </w:tr>
      <w:tr>
        <w:trPr>
          <w:trHeight w:val="680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аздел 7. «Технологические процессы предоставления «услуг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раметр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1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trike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Наименование административной процедуры 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ем и регистрация уведомления о планируемом строительстве и прилагаемых к нему документов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1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trike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ем и регистрация уведомления о планируемом строительстве и прилагаемых к нему докумен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2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обенности исполнения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 Отдела архитектуры, ответственный за прием и регистрацию уведомлений заявителей о планируемом строительстве, осуществляет следующие административн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устанавливает личность заявителя, в том числе проверяет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принимает уведомление о планируемом строительстве и прилагаемые к нему документы, заверяет копии представленных документов, сопоставляя их с оригина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по просьбе заявителя на его экземпляре заявления ставит отметку о при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регистрирует принятое уведомление о планируемом строительстве в Журнале регистрации входящей корреспонде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случае подачи уведомления о планируемом строительстве посредством МФЦ, прием и регистрацию документов, необходимых для предоставления муниципальной услуги, а также заверение сверенных с оригиналами копий документов (за исключением нотариально заверенных) осуществляет специалист МФЦ. Регистрация заявления и документов производится в день их поступления в МФЦ в соответствии с установленными в МФЦ правилами регистр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3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оки исполнения процедуры (процесса)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 может превышать 15 минут на каждого заяв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4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полнитель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 Отдела архитектуры, ответственный за ответственный за прием и регистрацию уведомлений заявителей о планируемом строительстве, или оператор ГБУ СО «МФЦ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5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сурсы, необходимые для выполнения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арное обеспечение (бланки заявлений), технологическое обеспечение (доступ к автоматизированным системам СЭД, ИАС УРТ СО, наличие принтера, МФ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6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2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рмирование и направление межведомственного запроса в органы (организации), участвующие в предоставлении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1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рмирование и направление межведомственного запроса в органы, представляющие сведения в рамках межведомственного информационного взаимодействия, в случае отсутствия в числе представленных заявителем документов, необходимых для предоставления муниципальной услуги, документов, которые находятся в распоряжении иных орга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2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обенности исполнения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ежведомственный запрос формируется и направляется в форме электронного документа, подписанного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усиленной квалифицированной электронной подписью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 по каналам системы межведомственного электронн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3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оки исполнения процедуры (процесса)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форме электронного документа формируется в течение 3 (трех) часов, на бумажном носителе направляется в течение одного рабочего дня с момента регистрации заявления и документов, необходимых для предоставления муниципальной услуг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4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полнитель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 Отдела архитектуры, ответственный за предоставление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5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сурсы, необходимые для выполнения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хнологическое обеспечение (доступ к автоматизированным системам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MapInfo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 сервисам, наличие принтера, МФ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6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ссмотрение уведомления о планируемом строительстве и прилагаемых к нему докумен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1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ссмотрение уведомления о планируемом строительстве и прилагаемых к нему докумен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2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обенности исполнения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 Отдела архитектуры осуществляет следующие административн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проводит проверку уведомления о планируемом строительстве и прилагаемых к нему документов на соответствие требованиям действующего законодательства и настоящего Регламента - один д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готовит проект решения о предоставлении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3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оки исполнения процедуры (процесса)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 позднее 3 (трёх) рабочих дне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полнитель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 Отдела архитектуры ответственный за предоставление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сурсы, необходимые для выполнения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хнологическое обеспечение (доступ к автоматизированным системам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MapInfo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 сервисам, наличие принтера, МФ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нятие решения о предоставлении муниципальной услуги или принятие решения об отказе в предоставлении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нятие решения о предоставлении муниципальной услуги или принятие решения об отказе в предоставлении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обенности исполнения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оки исполнения процедуры (процесса)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дин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полнитель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 Отдела архитектуры, ответственный за предоставление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сурсы, необходимые для выполнения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хнологическое обеспечение (доступ к автоматизированным системам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MapInfo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 сервисам, наличие принтера, МФ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5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ыдача (направление) заявителю результата предоставления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ыдача (направление) заявителю результата предоставления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обенности исполнения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оки исполнения процедуры (процесса)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д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4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полнитель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 уполномоченного органа, оператор ГБУ СО «МФЦ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5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сурсы, необходимые для выполнения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альное обеспечение (журналы выдачи результатов муниципальных услуг), технологическое обеспечение (телефонная связ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аздел 8. «Особенности предоставления «услуги» в электронной форм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раметр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именование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услуги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 электронной форме на официальном сайте МФЦ, официальном сайте ОМС, Единый портал государственных и муниципальных услуг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 Портале предоставлена в установленном порядке информация заявителям и обеспечение доступа заявителей к сведениям о муниципальной услуг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особ формирования запроса о предоставлении услуги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явитель имеет возможность подать запрос в электронной форме путем заполнения на Портале интерактивной формы запро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явление и документы, указанные в Градостроительном кодексе Российской Федерации (Административном регламенте муниципального образования), необходимые для предоставления муниципальной услуги, могут быть поданы с использованием Портала в форме электронных документов. При этом заявление и электронная копия (электронный образ) документов подписываются в соответствии с требованиями Федерального закона от 06 апреля 2011 года № 63-ФЗ «Об электронной подписи» и статей 21.1 и 21.2 Федерального закона от 27 июля 2010 года № 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луги и иных докумен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обходимых для предоставления услуги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нятие органом от заявителя документов в электронной форме исключает необходимость их повторного представления в бумажном ви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особ оплаты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шлины за предоставление услуги и уплаты иных платежей, взимаемых в соответствии с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явитель получает уведомления (на электронную почту/в личный кабинет заявителя на Портале/ на телефонный номер), о ходе выполнения запроса о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явитель может получить результат предоставления услуги в электронной форме в личный кабинет на Порт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результата услуги или посредством Почты Росс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учения услуги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ерез официальный сайт МФЦ, с использованием информационно-телекоммуникационной сети Интернет, официальный сайт Арамильского городского округа, Единый портал государственных и муниципальных услу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F02B35CA0F67CD6E274F32616D6390604AE7FE2C29DD3A87E1E7E1EF78A60B04E089F37B714B1EA693DEBC68kFsAL" TargetMode="External"/><Relationship Id="rId3" Type="http://schemas.openxmlformats.org/officeDocument/2006/relationships/hyperlink" Target="consultantplus://offline/ref=C9F02B35CA0F67CD6E274F32616D6390604AE7FE2C29DD3A87E1E7E1EF78A60B16E0D1FC7F705315F7DC98E964F11FE56E5EE8BF2897k2s0L" TargetMode="External"/><Relationship Id="rId4" Type="http://schemas.openxmlformats.org/officeDocument/2006/relationships/hyperlink" Target="consultantplus://offline/ref=2E93DB060A665439792D08ABCC7F5720E41D88261FC012BC306D4CA8E0A37FBF603AB462F054ADC3788AFA51BBsAtEL" TargetMode="External"/><Relationship Id="rId5" Type="http://schemas.openxmlformats.org/officeDocument/2006/relationships/hyperlink" Target="consultantplus://offline/ref=570971C2B94708539BD06035C224A13ABFBC43B90F88F081026CE26E82FD0D783367A917F5CD55C0qEr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5:00Z</dcterms:created>
  <dc:creator>Чечина Дарья Андреевна</dc:creator>
  <dc:description/>
  <cp:keywords/>
  <dc:language>en-US</dc:language>
  <cp:lastModifiedBy>Анохина Екатерина Игоревна</cp:lastModifiedBy>
  <cp:lastPrinted>2017-01-18T13:53:00Z</cp:lastPrinted>
  <dcterms:modified xsi:type="dcterms:W3CDTF">2022-09-13T10:12:00Z</dcterms:modified>
  <cp:revision>3</cp:revision>
  <dc:subject/>
  <dc:title/>
</cp:coreProperties>
</file>